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Wysokie Mazowieckie dn.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..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zamieszkania: …………………………………………………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…………………………………….………… adres e-mail: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kalizacja mieszkania dostępnego*: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/>
      </w:pPr>
      <w:r>
        <w:rPr>
          <w:sz w:val="24"/>
          <w:szCs w:val="24"/>
        </w:rPr>
        <w:tab/>
        <w:t xml:space="preserve">Ja niżej podpisany/(-a) oświadczam, że spełniam warunki określone dla Beneficjenta programu </w:t>
      </w:r>
      <w:r>
        <w:rPr>
          <w:b/>
          <w:sz w:val="24"/>
          <w:szCs w:val="24"/>
        </w:rPr>
        <w:t>„Dostępne mieszkanie”</w:t>
      </w:r>
      <w:r>
        <w:rPr>
          <w:sz w:val="24"/>
          <w:szCs w:val="24"/>
        </w:rPr>
        <w:t xml:space="preserve"> i będę aplikował/(-a) o środki finansowe przeznaczone  na zamianę/zakup** mieszkania „dostępneg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ależy wskazać lokalizację mieszkania/domu po zamianie/zakup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*niepotrzebne skreślić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data i podpi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8:00Z</dcterms:created>
  <dc:creator>ktorzewska</dc:creator>
  <dc:description/>
  <cp:keywords/>
  <dc:language>en-US</dc:language>
  <cp:lastModifiedBy>u003 pcpr</cp:lastModifiedBy>
  <dcterms:modified xsi:type="dcterms:W3CDTF">2022-07-18T09:29:00Z</dcterms:modified>
  <cp:revision>9</cp:revision>
  <dc:subject/>
  <dc:title/>
</cp:coreProperties>
</file>